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ƯƠNG TRÌNH HỘI NGHỊ SẢN PHỤ KHOA VIỆT PHÁP NĂM 201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ày 16-17/05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ách sạn Grand Plaza Trần Duy Hư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6257"/>
        <w:gridCol w:w="7110"/>
      </w:tblGrid>
      <w:tr>
        <w:trPr>
          <w:tblHeader w:val="true"/>
          <w:trHeight w:val="90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GÀY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05/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HỘI TRƯỜNG </w:t>
            </w:r>
            <w:r>
              <w:rPr>
                <w:rFonts w:cs="Times New Roman" w:ascii="Times New Roman" w:hAnsi="Times New Roman"/>
                <w:b/>
              </w:rPr>
              <w:t>MILLENN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LỄ KHAI M</w:t>
            </w:r>
            <w:r>
              <w:rPr>
                <w:rFonts w:cs="Times New Roman" w:ascii="Times New Roman" w:hAnsi="Times New Roman"/>
                <w:b/>
                <w:lang w:val="fr-FR"/>
              </w:rPr>
              <w:t>ẠC VÀ TIỆC CHIÊU ĐÃI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ón tiếp đại biểu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tổ chức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đại b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biểu, báo cáo viên và Ban tổ chức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8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ai m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ác bài phát biểu của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ại diện lãnh đạo Bộ Y t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ại diện Ban giám đốc Bệnh viện Phụ sản Trung 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ại diện Hội Sản phụ khoa Pháp và Đại học Paris Descartes Phá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Đại diện Đại sứ quán Pháp tại Việt N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18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ệc chiêu đã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ời các đại biểu dự tiệc tố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0"/>
        <w:gridCol w:w="432"/>
        <w:gridCol w:w="3075"/>
        <w:gridCol w:w="738"/>
        <w:gridCol w:w="525"/>
        <w:gridCol w:w="4193"/>
        <w:gridCol w:w="914"/>
        <w:gridCol w:w="450"/>
        <w:gridCol w:w="3833"/>
      </w:tblGrid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GÀY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05/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00-8.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nhạc chào mừng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Đăng ký tham dự Hội nghị</w:t>
            </w:r>
          </w:p>
        </w:tc>
      </w:tr>
      <w:tr>
        <w:trPr>
          <w:trHeight w:val="568" w:hRule="atLeast"/>
        </w:trPr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ỘI TRƯỜNG MILLENNIUM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IÊN TOÀN THỂ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ọa: GS-TS Nguyễn Viết Tiến, GS. Nguyễn Thị Ngọc Phượng, PGS.TS Vũ Bá Quyết, GS Alan Lâm, GS Noel Hugues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 8.4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uyến cảo của Tổ chức Y tế thế giới về Chảy máu sau đ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GS.TS Vũ Bá Quyết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45-9.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ội chứng buồng trứng đa nang. Hướng dẫn chẩn đoán và điều tr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GS. Noel Hugues – Hội sản phụ khoa Pháp                                                             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 -9.4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soi trong lạc nội mạc tử cung nặng- Hiện tại và tương lai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GS. Alan Lâm – Đại học Sydney Úc                                     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-1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Giải lao  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ỘI TRƯỜNG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LLENNIUM 1</w:t>
            </w:r>
          </w:p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UYÊN ĐỀ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Ụ KHOA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ỘI TRƯỜNG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LLENNIUM 2</w:t>
            </w:r>
          </w:p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UYÊN ĐỀ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ẢN KHOA- CHẤN ĐOÁN TRƯỚC SINH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ỘI TRƯỜNG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NSOR</w:t>
            </w:r>
          </w:p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ÊN ĐỀ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Ỗ TRỢ SINH SẢN - SƠ SINH – KHHGĐ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ọ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GS. Fedric GUYON, GS. Olivier GARBI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GS-TS Vũ Bá Quyết, BS Đinh Hiền Lê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ọa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GS. Henri Jean Philippe, </w:t>
            </w:r>
            <w:r>
              <w:rPr>
                <w:rFonts w:cs="Times New Roman" w:ascii="Times New Roman" w:hAnsi="Times New Roman"/>
                <w:b/>
              </w:rPr>
              <w:t>BS. Myriam de Loenzien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GS. Alexandre Dumon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TS Lê Thiện Thái, PGS Trần Danh Cường, BS Lê Quang Thanh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ọ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S. Noel Hugues, BS.  Weena Ksusawad , BS. Mary W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S Nguyễn Thị Ngọc Phượng, PGS.TS Lê Hoài Chương, TS Lê Hoàng, TS. Hồ Sỹ Hùng</w:t>
            </w:r>
          </w:p>
        </w:tc>
      </w:tr>
      <w:tr>
        <w:trPr>
          <w:trHeight w:val="6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Đồng thuận khối Châu Âu trong việc quản lý phẫu thuật ung thư nội mạc tử cung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GS. Fedric GUYON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Đại học Y khoa Mác xây-Pháp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ăm sóc sức khỏe toàn cầu cho bà mẹ và trẻ em: xu hướng của mổ lấy thai trên thế giới 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S. Alexandre Dumont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Đại học Y khoa Paris Descartes-Phá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ều trị hỗ trợ sinh sản cho bệnh nhân ung thư phụ khoa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S. Noel Hugues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Sản phụ khoa Pháp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ẫu thuật lạc nội mạc tử c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S. Olivier GARB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Y khoa Strasbourg –Phá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ử trí  mô  trong sản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 BS Lê Quang Than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V Từ  Dũ –Thành phố Hồ Chí Minh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1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áp ứng chậm của việc kính thích buồng trứng 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S.  Weena Ksusawa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iám đốc điều hành Bệnh viện superior ART Băng Cốc, Thái Lan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hd w:fill="FFFFFF" w:val="clear"/>
              </w:rPr>
              <w:t>Avastin - Hiệu quả điều trị ung thư cổ tử cung giai đoạn tiến x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BS. Đinh Hiền Lê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Bệnh viện Phụ sản Trung ươ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hục hồi và cải thiện cơ thể nhanh sau phẫu thuật sản phụ khoa 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S. Henri Jean Philipp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Đại học Y khoa Paris Descartes-Pháp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quả bước đầu các trường hợp mang thai hộ tại Trung tâm hỗ trợ sinh sản quốc gia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S. Hồ Sỹ Hùng 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ại học Y Hà Nộ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ẫu thuật són t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S.Olivier GARBIN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Y khoa Strasbourg –Phá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Sự mất cân bằng trong việc mổ lấy thai tại Việt Nam: nghiên cứu quần thể dựa trên cộng đồ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BS. Myriam de Loenzien –Pháp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ại học Y khoa Paris Descartes-Pháp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Ứng dụng hướng tiếp cận chăm sóc để phát triển cho trẻ sơ sin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. Mary W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huyên gia Sơ sinh Úc</w:t>
            </w:r>
          </w:p>
        </w:tc>
      </w:tr>
      <w:tr>
        <w:trPr>
          <w:trHeight w:val="4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ảo luậ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ảo luậ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5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ảo luận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0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ỘI THẢO VỆ TINH 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ÊN ĐỀ MÃN KINH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Hãng Ích nhân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ủ tọa: GS. Nguyễn Ngọc Phượng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13.3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ỘI THẢO VỆ TINH 2</w:t>
            </w:r>
          </w:p>
          <w:p>
            <w:pPr>
              <w:pStyle w:val="Normal"/>
              <w:spacing w:lineRule="auto" w:line="240" w:before="40" w:after="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ÊN ĐỀ  DINH DƯỠNG CHO TRẺ EM</w:t>
            </w:r>
          </w:p>
          <w:p>
            <w:pPr>
              <w:pStyle w:val="Normal"/>
              <w:spacing w:lineRule="auto" w:line="240" w:before="40" w:after="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Hãng Nestle Việt Nam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ọa:  PGS.TS Lê Hoài Chương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ỘI THẢO VỆ TINH 3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UYÊN ĐỀ TỐI ƯU HÓA ĐIỀU TRỊ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ẠC NỘI MẠC TỬ CUNG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Hãng AstraZeneca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ọa: PGS.TS Vũ Bá Quyết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n kinh: Tổng quan, triệu chứng và điều tr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.TS Nguyễn Đức 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nh giá hiệu quả và sự an toàn của của tinh chất mầm đầu nành đối với phụ nữ mãn k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S. Weena Ksusawa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đốc điều hành BV superior ART Bangkok, Thái 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ầm quan trọng của đạm cho sự phát triển khỏe mạnh dài lâu của tr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Nguyễn Linh Giang -Nestle Việt 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Tối ưu hóa tiếp cận và  điều trị lạc nội mạc tử cu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. Alan Lâm – Đại học Sydney Aust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UYÊN ĐỀ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HỤ KHOA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ọa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S. Fedric GUYON, GS. Olivier GARBIN, 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S Francois STOLL, BS. Charlotle PAUL,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S. Henri Jean Philipp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GS-TS Vũ Bá Quyết, BS Đinh Hiền Lê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S Vũ Văn Tâm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UYÊN ĐỀ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ẢN KHOA, CHẨN ĐOÁN TRƯỚC SINH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ọ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S. Henri Jean Philippe, </w:t>
            </w:r>
            <w:r>
              <w:rPr>
                <w:rFonts w:cs="Times New Roman" w:ascii="Times New Roman" w:hAnsi="Times New Roman"/>
                <w:b/>
              </w:rPr>
              <w:t>BS. Myriam de Loenzien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S. Alexandre Dumont,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S</w:t>
            </w:r>
            <w:r>
              <w:rPr>
                <w:rFonts w:cs="Times New Roman" w:ascii="Times New Roman" w:hAnsi="Times New Roman"/>
                <w:b/>
                <w:bCs/>
              </w:rPr>
              <w:t>. Alexandre Martin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</w:rPr>
              <w:t>BS. Clémence SchantzInguenault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S Lê Thiện Thái,  PGS Trần Danh Cường, </w:t>
            </w:r>
          </w:p>
          <w:p>
            <w:pPr>
              <w:pStyle w:val="Normal"/>
              <w:shd w:fill="FFFF00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</w:rPr>
              <w:t>PGS. TS. Huỳnh Nguyễn Khánh Trang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ÊN ĐỀ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TSS, SƠ SINH, KHHGĐ VÀ VẤN ĐỀ KHÁC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ọ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GS. Noel Hugues, BS.  Weena Ksusawad , BS. Mary Wood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GS. Aline Philibe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S Nguyễn Thị Ngọc Phượng, BS. Lê Quang Thanh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</w:rPr>
              <w:t xml:space="preserve">PGS.TS Lê Hoài Chương, TS Lê Hoàng, </w:t>
            </w:r>
            <w:r>
              <w:rPr>
                <w:rFonts w:cs="Times New Roman" w:ascii="Times New Roman" w:hAnsi="Times New Roman"/>
                <w:b/>
                <w:color w:val="000000"/>
              </w:rPr>
              <w:t>TS Nguyễn Xuân Hợi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 trò Progesterone trong điều trị dọa sảy thai, sảy thai liên tiếp: Tổng quan và đánh gi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S.BS. Vũ Văn Tâ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viện Phụ sản Hải Phò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</w:rPr>
              <w:t xml:space="preserve">Tiền sản giật: Có thể chẩn đoán và dự đoán ngắn hạn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Cs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</w:rPr>
              <w:t>PGS. TS. Huỳnh Nguyễn Khánh Trang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Bệnh viện Hùng Vương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Thành phố Hồ Chí Minh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Cải tiến liệu trình viên uống tránh thai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BS. Lê Quang Thanh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Bệnh viện Từ Dũ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Thành phố Hồ Chí Mi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3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hẫu thuật soi buồng tử cung: một cách tiếp cận mới trong điều trị políp tử cu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S Francois STOLL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Y khoa Strasbourg-Phá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ục hồi vóc dáng cho bệnh nhân sau đẻ 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BS</w:t>
            </w:r>
            <w:r>
              <w:rPr>
                <w:rFonts w:cs="Times New Roman" w:ascii="Times New Roman" w:hAnsi="Times New Roman"/>
                <w:bCs/>
              </w:rPr>
              <w:t>. Alexandre Martin - Phá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Cs/>
              </w:rPr>
              <w:t>Đại học Paris Descartes - Phá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nghệ di động cho mạng lưới sức khỏe toàn cầu trong chăm sóc sức khỏe bà mẹ tại các nước đang phát triển 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S. Aline Philibe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Đại học Paris Descartes - Pháp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14.15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n kinh: Chẩn đoán và điều tr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S. Charlotle PAUL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Đại học Y khoa Paris – Phá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14.3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ánh giá tổng kết 1 năm ứng dụng phương pháp dùng ống thông 2 bóng cải tiến tại Bệnh viện PSTW làm mềm mở CTC gây chuyển dạ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S Đoàn Thị Phương L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Bệnh viện Phụ sản Trung 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 trị tiên lượng của AMH đối với đáp ứng của buồng trứng trong thụ tinh trong ống nghiệm bằng các phác đồ GnRH Antagonist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S Nguyễn Xuân Hợi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ệnh viện Phụ sản Trung ương</w:t>
            </w:r>
          </w:p>
        </w:tc>
      </w:tr>
      <w:tr>
        <w:trPr>
          <w:trHeight w:val="11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14.45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quả của Mifepristone phối hợp với Misoprostone trong chấm dứt thai ngừng tiến triển ≤ 12 tuần tại Bệnh viện Phụ Sản Nhi Bình Dươn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. Nguyễn Ngọc Dun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viện Phụ Sản Nhi Bình Dươ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</w:t>
            </w:r>
            <w:r>
              <w:rPr>
                <w:rFonts w:cs="Times New Roman" w:ascii="Times New Roman" w:hAnsi="Times New Roman"/>
              </w:rPr>
              <w:t>hực hành cắt tầng sinh môn hệ thống ở Phnom-Penh-Cam pu chia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. Clémence SchantzInguenault - Phá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Cs/>
              </w:rPr>
              <w:t>Đại học Paris Descartes - Phá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ánh giá mối liên quan giữa thời gian kich thích buồng trứng và tỷ lệ có thai của thụ tinh trong ống nghiệ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TS. Lê Hoàn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ệnh viện Phụ sản Trung ươ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i la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iải la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ải la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15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ng kinh tuổi dậy thì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S. Charlotle PAUL  -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Y khoa PARIS –Phá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Quản lý khi sinh và theo dõi tim thai bằng Monitor sản kho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huyên gia Nhật 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trạng và vấn đề của chẩn đoán trước sinh tại Nhật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fr-FR"/>
              </w:rPr>
              <w:t>Chuyên gia Nhậ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15.45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ử trí sẩy thai tự nhiên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S. Henri Jean Philippe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ại học Y khoa Paris Descartes-Pháp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ặc điểm lâm sàng, cận lâm sàng và thái độ xử trí khi đẻ của thai phụ giảm tiểu cầu vô căn tại Bệnh viện Phụ sản TW năm 2015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BS Đào Thị Thanh Hường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ệnh viện Phụ Sản T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iễm khuẩn sơ sinh sớm ở trẻ đủ tháng sinh mổ tại Bệnh viện Phụ sản Trung ươn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S Trần Diệu Linh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ệnh viện Phụ sản Trung ươ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ầm soát đầu tay bằng xét nghiệm HPV-DNA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PGS-TS. Vũ Bá Quyế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MI trước khi mang thai, mức độ tăng cân của thai phụ và nguy cơ đái tháo đường thai k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S Nguyễn Thị Mai Phươn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ường Đại học Y Dược Hải Phòn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ước đầu nghiên cứu chẩn đoán trước sinh và sau sinh hội chứng truyền máu song thai tại Bệnh viện Phụ sản Trung ương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BS. Phạm Thị Thùy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ệnh viện Sản Nhi Hưng Yên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Quản lý phẫu thuật Ung thư buồng trứng tiến triển: can thiệp của Huds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S Fedric GUYO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Y khoa Mác xây- Phá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Kết quả điều trị nội tiết tinh hoàn không xuống bìu sớm sau sinh 12 thán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 Nguyễn Ngọc Lợi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ệnh viện Phụ sản Trung ươ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ảo luậ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hảo luậ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ảo luận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ÀY 17/5/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22"/>
        <w:gridCol w:w="3314"/>
        <w:gridCol w:w="810"/>
        <w:gridCol w:w="466"/>
        <w:gridCol w:w="4230"/>
        <w:gridCol w:w="720"/>
        <w:gridCol w:w="450"/>
        <w:gridCol w:w="396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ỘI TRƯỜNG MILLENNIUM 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UYÊN ĐỀ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Ụ KHOA VÀ SẢN KHO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hủ tọ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GS.TS Vũ Bá Quyết, TS Lê Thiện Th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ỘI TRƯỜNG MILLENNIUM 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ÊN ĐỀ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ẢN KHOA VÀ CHẨN ĐOÁN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ỚC SIN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ọa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</w:rPr>
              <w:t>BS Francoise BOUSSION, PGS.TS Trần Danh Cường, TS Lê Hoà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ỘI TRƯỜNG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NSOR</w:t>
            </w:r>
          </w:p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ÊN ĐỀ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ẢN LÝ ĐIỀU DƯ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ọ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</w:rPr>
              <w:t xml:space="preserve">TS. Deborah Renee’ Jones, </w:t>
            </w:r>
            <w:r>
              <w:rPr>
                <w:rFonts w:cs="Times New Roman" w:ascii="Times New Roman" w:hAnsi="Times New Roman"/>
                <w:b/>
              </w:rPr>
              <w:t>TS. Erin Killingsworth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GS.TS Lê Hoài Chương, CKI. Nguyễn Thanh Thủy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ạc nội mạc tử cung  trong cơ và vô sinh: cập nhật chẩn đoán và điều trị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TS. Nguyễn Xuân Hợi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viện Phụ sản Trung ư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Chẩn đoán trước sinh trong giãn não thất thai nh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 Francoise BOUSS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Y khoa Anger -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Đánh giá lượng máu mất khi đ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TS. Deborah Renee’ Jon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i học Điều dưỡng Baylor- Hoa Kỳ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xét chẩn đoán và xử trí rau cài răng lược tại Bệnh viện Phụ sản Trung ương năm 2015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 Nguyễn Liên Phươn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viện Phụ sản Trung ư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ẩn đoán trước sinh trong chẩn đoán nhiễm khuẩn thai nh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 Francoise BOUSS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Đại học Y khoa Anger -Pháp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ây dựng đội ngũ điều dưỡng trưở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. Erin Killingswort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i học Điều dưỡng Baylor- Hoa Kỳ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45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non và các yếu tố nguy cơ cao tại huyện Đông Anh, Hà nội, 2014-2015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 Ngô Toàn Anh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viện Phụ sản Trung ư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hiên cứu tỷ lệ và đối chiếu chẩn đoán dị tật thận -niệu quản trước và sau sinh tại Bệnh viện Phụ sản Trung ương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.Trần Đức Tú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viện Phụ sản Trung 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nh giá vai trò hộ sinh/điều dưỡng trong chăm sóc sản phụ sau mổ đẻ tại Bệnh viện Phụ sản Trung ương tháng 3-4/2016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D.CKI Nguyễn Thanh Thủy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viện Phụ sản Trung ươn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xét tình hình đẻ song thai tại Bệnh viện Phụ sản Trung ương 6 tháng cuối năm 2015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 Nguyễn Thị Lan Hươn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viện Phụ sản Trung ư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ước đầu nghiên cứu xác định một số nguyên nhân phù thai-rau không do miễn dịch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. Nông Văn Uyển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viện Đa khoa Yên B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ánh giá kết quả hướng dẫn thực hành cho người bệnh tự tiêm thuốc kích thích buồng trứng tại nhà trong thụ tinh ống nghiệm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 Nguyễn Thị Hồng Hạnh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viện Phụ sản Trung ươn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quan về sử dụng thuốc giảm co trong dọa đẻ non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 Đỗ Tuấn Đạt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ại học Y Hà Nộ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ột số yếu tố ảnh hưởng đến kết quả phẫu thuật nối vòi tử cung ở bệnh nhân vô sinh do triệt sản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Nguyễn Đức Thắn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viện Phụ sản Trung 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 trò của hộ sinh trong theo dõi, chăm sóc bệnh nhân phá thai lưu từ 14-28 tuần bằng phương pháp nội khoa tại Bệnh viện Phụ sản TW năm 2015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. Trần Thị Tú Anh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viện Phụ sản Trung ươn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ảo luậ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ảo luận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xét kết quả công tác quản lý điều dưỡng hướng tới sự hài lòng của người bệnh tại Khoa khám -Bệnh viện Phụ sản Trung ươn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.CKI Lê Thị Hải Yến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viện Phụ sản Trung ươn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ảo luận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ảo luậ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ế mạc Hội nghị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8:00Z</dcterms:created>
  <dc:creator>User</dc:creator>
  <dc:description/>
  <cp:keywords/>
  <dc:language>en-US</dc:language>
  <cp:lastModifiedBy>Lan Dung</cp:lastModifiedBy>
  <cp:lastPrinted>2016-05-04T11:52:00Z</cp:lastPrinted>
  <dcterms:modified xsi:type="dcterms:W3CDTF">2016-05-04T06:58:00Z</dcterms:modified>
  <cp:revision>2</cp:revision>
  <dc:subject/>
  <dc:title/>
</cp:coreProperties>
</file>