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BỆNH VIỆN PHỤ SẢN TRUNG ƯƠNG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RUNG TÂM ĐÀO TẠ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– Tự do – Hạnh phúc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  <w:r>
        <w:rPr/>
        <w:t>*********</w:t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ĐƠN XIN HỌC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u w:val="single"/>
        </w:rPr>
        <w:t>Kính gửi</w:t>
      </w:r>
      <w:r>
        <w:rPr/>
        <w:t xml:space="preserve">: </w:t>
      </w:r>
      <w:r>
        <w:rPr>
          <w:i/>
        </w:rPr>
        <w:t>Trung tâm Đào tạo – Bệnh viên Phụ sản Trung Ương</w:t>
      </w:r>
    </w:p>
    <w:p>
      <w:pPr>
        <w:pStyle w:val="Normal"/>
        <w:rPr/>
      </w:pPr>
      <w:r>
        <w:rPr/>
      </w:r>
    </w:p>
    <w:tbl>
      <w:tblPr>
        <w:tblW w:w="112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591"/>
        <w:gridCol w:w="798"/>
        <w:gridCol w:w="793"/>
        <w:gridCol w:w="1597"/>
        <w:gridCol w:w="2070"/>
        <w:gridCol w:w="1970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Tên tôi là: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ày sinh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……</w:t>
            </w:r>
            <w:r>
              <w:rPr/>
              <w:t>/……../……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ình độ chuyên môn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Sau ĐH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Đại họ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 Trung cấp/ khá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ới tín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 Nam      2. Nữ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Đơn vị công tác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Chức vụ công tá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Địa chỉ đơn vị công tác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ố ĐT/Fax liên lạ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1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/>
            </w:pPr>
            <w:r>
              <w:rPr/>
              <w:t>Tôi có nguyện vọng được tham gia khóa học: ………………………………………………………………………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ời gian theo học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   Dưới 1 tháng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   Từ 1-3 thá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   Khác:</w:t>
            </w:r>
          </w:p>
          <w:p>
            <w:pPr>
              <w:pStyle w:val="Normal"/>
              <w:jc w:val="center"/>
              <w:rPr/>
            </w:pPr>
            <w:r>
              <w:rPr/>
              <w:t>(Ghi cụ th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uồn học ph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240"/>
              <w:rPr/>
            </w:pPr>
            <w:r>
              <w:rPr/>
              <w:t>Cá nhân chi tr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240"/>
              <w:rPr/>
            </w:pPr>
            <w:r>
              <w:rPr/>
              <w:t>Cơ qu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240"/>
              <w:rPr/>
            </w:pPr>
            <w:r>
              <w:rPr/>
              <w:t>Dự án/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240"/>
              <w:rPr/>
            </w:pPr>
            <w:r>
              <w:rPr/>
              <w:t>Khác</w:t>
            </w:r>
          </w:p>
        </w:tc>
      </w:tr>
      <w:tr>
        <w:trPr/>
        <w:tc>
          <w:tcPr>
            <w:tcW w:w="1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m kế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ôi xin chấp hành đầy đủ các quy định dành cho học viên của Phòng đào tạo – Bệnh viện Phụ sản Trung Ương trong thời gian học tập tại Bệnh viện.</w:t>
            </w:r>
          </w:p>
        </w:tc>
      </w:tr>
      <w:tr>
        <w:trPr/>
        <w:tc>
          <w:tcPr>
            <w:tcW w:w="11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Hà Nội, ngày ……. tháng…….năm 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Ký tên (ghi rõ họ tên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HẦN DÀNH CHO CÁN BỘ TRUNG TÂM ĐÀO TẠO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ã cán bộ theo dõi: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ã số học viên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ã lớp đào tạo: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……………………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Vào sổ theo dõi: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Ghi chú: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16:00Z</dcterms:created>
  <dc:creator>thang</dc:creator>
  <dc:description/>
  <dc:language>en-US</dc:language>
  <cp:lastModifiedBy>thang</cp:lastModifiedBy>
  <cp:lastPrinted>2010-11-04T15:13:00Z</cp:lastPrinted>
  <dcterms:modified xsi:type="dcterms:W3CDTF">2010-11-04T08:18:00Z</dcterms:modified>
  <cp:revision>11</cp:revision>
  <dc:subject/>
  <dc:title>BỆNH VIỆN PHỤ SẢN TRUNG ƯƠNG</dc:title>
</cp:coreProperties>
</file>