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rPr>
          <w:i/>
          <w:i/>
          <w:sz w:val="28"/>
        </w:rPr>
      </w:pPr>
      <w:r>
        <w:rPr>
          <w:rFonts w:eastAsia=".VnTimeH" w:cs=".VnTimeH" w:ascii=".VnTimeH" w:hAnsi=".VnTimeH"/>
          <w:b/>
          <w:sz w:val="18"/>
          <w:szCs w:val="18"/>
        </w:rPr>
        <w:t xml:space="preserve">         </w:t>
      </w:r>
      <w:r>
        <w:rPr>
          <w:rFonts w:cs=".VnTimeH" w:ascii=".VnTimeH" w:hAnsi=".VnTimeH"/>
          <w:b/>
          <w:sz w:val="18"/>
          <w:szCs w:val="18"/>
        </w:rPr>
        <w:tab/>
        <w:t xml:space="preserve"> BÖnh viÖn phô s¶n trung </w:t>
        <w:softHyphen/>
        <w:t xml:space="preserve">¬ng                                                              </w:t>
      </w:r>
      <w:r>
        <w:rPr>
          <w:rFonts w:cs=".Vn3DH" w:ascii=".Vn3DH" w:hAnsi=".Vn3DH"/>
          <w:sz w:val="28"/>
        </w:rPr>
        <w:t>LÞch Trùc B¸c SÜ</w:t>
      </w:r>
      <w:r>
        <w:rPr>
          <w:sz w:val="28"/>
        </w:rPr>
        <w:t xml:space="preserve">                                   </w:t>
      </w:r>
      <w:r>
        <w:rPr>
          <w:i/>
          <w:szCs w:val="24"/>
        </w:rPr>
        <w:t>TuÇn thø 24 n¨m 2010</w:t>
      </w:r>
    </w:p>
    <w:p>
      <w:pPr>
        <w:pStyle w:val="Normal"/>
        <w:ind w:firstLine="720"/>
        <w:rPr>
          <w:i/>
          <w:i/>
          <w:sz w:val="28"/>
          <w:lang w:val="fr-FR"/>
        </w:rPr>
      </w:pPr>
      <w:r>
        <w:rPr>
          <w:b/>
          <w:i/>
          <w:sz w:val="28"/>
          <w:szCs w:val="24"/>
          <w:lang w:val="fr-FR"/>
        </w:rPr>
        <w:t>Phßng :</w:t>
      </w:r>
      <w:r>
        <w:rPr>
          <w:i/>
          <w:sz w:val="28"/>
          <w:lang w:val="fr-FR"/>
        </w:rPr>
        <w:tab/>
        <w:t xml:space="preserve">                                                    (TuÇn tõ ngµy 7/6 ®Õn ngµy 13/6 n¨m 2010)</w:t>
      </w:r>
    </w:p>
    <w:tbl>
      <w:tblPr>
        <w:tblW w:w="1559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1122"/>
        <w:gridCol w:w="2057"/>
        <w:gridCol w:w="1496"/>
        <w:gridCol w:w="1309"/>
        <w:gridCol w:w="935"/>
        <w:gridCol w:w="935"/>
        <w:gridCol w:w="935"/>
        <w:gridCol w:w="935"/>
        <w:gridCol w:w="3811"/>
      </w:tblGrid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µ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·nh ®¹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</w:t>
              <w:softHyphen/>
              <w:t>êng tr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t 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t 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t 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¶n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M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¬ s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H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§H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 sau §H</w:t>
            </w:r>
          </w:p>
        </w:tc>
      </w:tr>
      <w:tr>
        <w:trPr>
          <w:trHeight w:val="7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ø 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hs Th¸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dstrike/>
                <w:sz w:val="16"/>
                <w:szCs w:val="16"/>
              </w:rPr>
            </w:pPr>
            <w:r>
              <w:rPr>
                <w:sz w:val="16"/>
                <w:szCs w:val="16"/>
              </w:rPr>
              <w:t>Bs Cè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H¹nh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Kha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  <w:lang w:val="fr-FR"/>
              </w:rPr>
              <w:t>Bs Hµ NT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s Thµnh (phô)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Bs Nga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s Minh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Ths Thu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ChÝ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s Tr¸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hs Ngä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Hoµ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CKI 13: Quy - H</w:t>
              <w:softHyphen/>
              <w:t>¬ng - Ph</w:t>
              <w:softHyphen/>
              <w:t>¬ng - BÝch - Th¾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KI 14: </w:t>
            </w:r>
            <w:r>
              <w:rPr>
                <w:bCs/>
                <w:sz w:val="16"/>
                <w:szCs w:val="16"/>
                <w:lang w:val="de-DE"/>
              </w:rPr>
              <w:t>HuyÒn - Minh - Thô - Thuû - Nhu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7: H¶i - BÝch – ChÝnh</w:t>
            </w:r>
          </w:p>
          <w:p>
            <w:pPr>
              <w:pStyle w:val="Normal"/>
              <w:tabs>
                <w:tab w:val="clear" w:pos="720"/>
                <w:tab w:val="left" w:pos="3632" w:leader="none"/>
              </w:tabs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8 : P. HuÖ – Tr. Duyª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16"/>
                <w:szCs w:val="16"/>
              </w:rPr>
              <w:t>CK II 22: BÝch     CKII 23: V©n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B 38: H¬n - Quang - Tó - HuÕ - H¹nh - ThÞnh - S¬n - M·n</w:t>
            </w:r>
          </w:p>
        </w:tc>
      </w:tr>
      <w:tr>
        <w:trPr>
          <w:trHeight w:val="9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ø 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S Tu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Hî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huû §T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V©n NT27 (ph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. Chung NT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Nhung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Bs P.Chung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Ths Lîi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Ths Ngä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P.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hs Ngä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L</w:t>
              <w:softHyphen/>
              <w:t>¬n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3: HuÖ - Thanh - Nh¹n - HuyÒn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4: Tïng - Minh - Søc - Anh – Sü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7: Trµ - H. YÕn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8 : T. Anh – Trang – H¶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16"/>
                <w:szCs w:val="16"/>
              </w:rPr>
              <w:t>CK II 22: Ngµ       CKII 23: Trung</w:t>
            </w:r>
          </w:p>
          <w:p>
            <w:pPr>
              <w:pStyle w:val="Normal"/>
              <w:spacing w:lineRule="auto" w:line="288"/>
              <w:jc w:val="both"/>
              <w:rPr>
                <w:sz w:val="14"/>
                <w:szCs w:val="16"/>
              </w:rPr>
            </w:pPr>
            <w:r>
              <w:rPr>
                <w:bCs/>
                <w:sz w:val="16"/>
                <w:szCs w:val="16"/>
              </w:rPr>
              <w:t>SB 38: H»ng - Long - HuÖ - Lª - C</w:t>
              <w:softHyphen/>
              <w:t>êng - §¹t - Cao</w:t>
            </w:r>
          </w:p>
        </w:tc>
      </w:tr>
      <w:tr>
        <w:trPr>
          <w:trHeight w:val="9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ø 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 Tu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huÊ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Phª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.Ph</w:t>
              <w:softHyphen/>
              <w:t>¬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V©n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hiÕt NT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uÊn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§¹t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Ths Léc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NguyÖ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YÕ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hs Ngä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Na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3: H¶o - ThiÓn - H¹nh - H</w:t>
              <w:softHyphen/>
              <w:t>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4: HiÒn - Hoa - Phóc - Thanh - B×nh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7: Q.Anh - V. YÕn - Liªn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8 : Samath – Hoành – HiÒ</w:t>
            </w:r>
            <w:r>
              <w:rPr>
                <w:rFonts w:cs=".VnTime"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I 22: Hïng   CKII 23: T. Anh - Linh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bCs/>
                <w:sz w:val="14"/>
                <w:szCs w:val="14"/>
              </w:rPr>
              <w:t>SB 38: Duy - HuyÒn - Träng - BÝch - Tó - Thñy - Quang</w:t>
            </w:r>
          </w:p>
        </w:tc>
      </w:tr>
      <w:tr>
        <w:trPr>
          <w:trHeight w:val="9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ø 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s V©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hs L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Hoa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L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Nam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Nga NT (phô)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D</w:t>
              <w:softHyphen/>
              <w:t>¬ng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H»ng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Lam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T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Lî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hs Ngä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Ma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3: Duy - TÊn - Long - Thïy</w:t>
            </w:r>
          </w:p>
          <w:p>
            <w:pPr>
              <w:pStyle w:val="Normal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4: Tó - Hoa - Long - Th</w:t>
              <w:softHyphen/>
              <w:t>ëng - V</w:t>
              <w:softHyphen/>
              <w:t>îng</w:t>
            </w:r>
          </w:p>
          <w:p>
            <w:pPr>
              <w:pStyle w:val="Normal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7: ThÞnh - Toµn – Thanh</w:t>
            </w:r>
          </w:p>
          <w:p>
            <w:pPr>
              <w:pStyle w:val="Normal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8 : Th</w:t>
            </w:r>
            <w:r>
              <w:rPr>
                <w:rFonts w:cs="Arial"/>
                <w:bCs/>
                <w:sz w:val="16"/>
                <w:szCs w:val="16"/>
              </w:rPr>
              <w:t>¶</w:t>
            </w:r>
            <w:r>
              <w:rPr>
                <w:rFonts w:cs=".VnTime"/>
                <w:bCs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 xml:space="preserve"> – T. Duyªn</w:t>
            </w:r>
          </w:p>
          <w:p>
            <w:pPr>
              <w:pStyle w:val="Normal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I 22: NguyÖt     CKII 23: Chung - Thñy</w:t>
            </w:r>
          </w:p>
          <w:p>
            <w:pPr>
              <w:pStyle w:val="Normal"/>
              <w:spacing w:lineRule="auto" w:line="264"/>
              <w:rPr>
                <w:bCs/>
                <w:sz w:val="14"/>
                <w:szCs w:val="16"/>
                <w:lang w:val="pt-BR"/>
              </w:rPr>
            </w:pPr>
            <w:r>
              <w:rPr>
                <w:bCs/>
                <w:sz w:val="14"/>
                <w:szCs w:val="16"/>
                <w:lang w:val="pt-BR"/>
              </w:rPr>
              <w:t>NCS 27: Th¾ng</w:t>
            </w:r>
          </w:p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  <w:lang w:val="pt-BR"/>
              </w:rPr>
              <w:t>SB 38: Kiªn - Hoµng - M·o - Th¶o - Thñy - Aun - Dung</w:t>
            </w:r>
          </w:p>
        </w:tc>
      </w:tr>
      <w:tr>
        <w:trPr>
          <w:trHeight w:val="9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ø 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S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Hï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Giang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D.TiÕ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Minh NT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Hoµi (phô)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hµnh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Hµ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Long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B×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H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hs Ngä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Thu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CKI 13: TuÊn - Th¾ng - H</w:t>
              <w:softHyphen/>
              <w:t>¬ng - Thµnh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KI 14: LuyÖn - Hµ - Th¾ng - Th¾ng - §øc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H 17: Kiªn - Thuú – Thuû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H 18 : Nga – H. Nam – Hång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K II 22: Thu     CKII 23: HiÖp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B 38: Huy - Yªn - Hoa - LiÖu - V©n - V©n - Nhung</w:t>
            </w:r>
          </w:p>
        </w:tc>
      </w:tr>
      <w:tr>
        <w:trPr>
          <w:trHeight w:val="9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ø 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S Hµ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H</w:t>
              <w:softHyphen/>
              <w:t>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Hïng C§T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Dôc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Cóc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Bs P. Chung NT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uÊn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.Chung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Ths Thu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ChÝ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s Lin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sz w:val="16"/>
                <w:szCs w:val="16"/>
                <w:lang w:val="de-DE"/>
              </w:rPr>
              <w:t>Ths Ngä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§øc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KI 13: N. Lan - S¬n - Thµnh - S¸u - Kiªn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CKI 14: Loan - Hoµn - V©n - Th¶o - Tru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CH 17: Trung - Anh C</w:t>
              <w:softHyphen/>
              <w:t>ê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 xml:space="preserve">CH 18 : Hoµ - Vò – Dòng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CK II 22: TuÊn     CKII 23: Huúnh - Ch</w:t>
              <w:softHyphen/>
              <w:t>¬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4"/>
                <w:szCs w:val="14"/>
                <w:lang w:val="de-DE"/>
              </w:rPr>
              <w:t>SB 38: C</w:t>
              <w:softHyphen/>
              <w:t>êng - HiÒn - ThiÕt - Th¸i - Th</w:t>
              <w:softHyphen/>
              <w:t>¬ng - Th¾ng - Thñy</w:t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ñ nhËt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/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ê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Th¾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Hång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H.Hµ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K.Anh (ph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H</w:t>
              <w:softHyphen/>
              <w:t>êng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H»ng NT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s Nhung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hiÕt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Ths Lîi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Ths Ngä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s Tr¸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hs Ngä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Hoµ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3: Oanh - Ph</w:t>
              <w:softHyphen/>
              <w:t>¬ng - Hµ - Thu - C</w:t>
              <w:softHyphen/>
              <w:t>êng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I 14: Qu¶ng - H»ng - Minh - Anh - Lùc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CH 17: Sinh - Tru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16"/>
                <w:szCs w:val="16"/>
                <w:lang w:val="fr-FR"/>
              </w:rPr>
              <w:t>CH 18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 </w:t>
            </w:r>
            <w:r>
              <w:rPr>
                <w:bCs/>
                <w:sz w:val="16"/>
                <w:szCs w:val="16"/>
                <w:lang w:val="fr-FR"/>
              </w:rPr>
              <w:t>: Oudom – H</w:t>
              <w:softHyphen/>
              <w:t>êng – M. HuÖ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16"/>
                <w:szCs w:val="16"/>
                <w:lang w:val="fr-FR"/>
              </w:rPr>
              <w:t>CK II 22: V¨n     CKII 23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 </w:t>
            </w:r>
            <w:r>
              <w:rPr>
                <w:bCs/>
                <w:sz w:val="16"/>
                <w:szCs w:val="16"/>
                <w:lang w:val="fr-FR"/>
              </w:rPr>
              <w:t>: HuyÒn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fr-FR"/>
              </w:rPr>
              <w:t>SB 38:</w:t>
            </w:r>
            <w:r>
              <w:rPr>
                <w:bCs/>
                <w:sz w:val="14"/>
                <w:szCs w:val="14"/>
                <w:lang w:val="fr-FR"/>
              </w:rPr>
              <w:t xml:space="preserve"> SuyÕt - §øc-Th¶o-Ph</w:t>
              <w:softHyphen/>
              <w:t>¬ng - C</w:t>
              <w:softHyphen/>
              <w:t>êng - Ly - TuyÕn - V©n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                                           </w:t>
      </w:r>
      <w:r>
        <w:rPr>
          <w:rFonts w:cs=".VnTimeH" w:ascii=".VnTimeH" w:hAnsi=".VnTimeH"/>
          <w:b/>
        </w:rPr>
        <w:t>Gi¸m ®èc</w:t>
      </w:r>
      <w:r>
        <w:rPr>
          <w:rFonts w:cs=".VnTimeH" w:ascii=".VnTimeH" w:hAnsi=".VnTimeH"/>
          <w:b/>
          <w:lang w:val="de-D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rPr>
          <w:rFonts w:ascii=".VnTimeH" w:hAnsi=".VnTimeH" w:cs=".VnTimeH"/>
          <w:b/>
          <w:b/>
          <w:lang w:val="de-DE"/>
        </w:rPr>
      </w:pPr>
      <w:r>
        <w:rPr>
          <w:rFonts w:eastAsia=".VnTimeH" w:cs=".VnTimeH" w:ascii=".VnTimeH" w:hAnsi=".VnTimeH"/>
          <w:b/>
          <w:lang w:val="de-DE"/>
        </w:rPr>
        <w:t xml:space="preserve">  </w:t>
      </w:r>
    </w:p>
    <w:tbl>
      <w:tblPr>
        <w:tblW w:w="155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1122"/>
        <w:gridCol w:w="2057"/>
        <w:gridCol w:w="1496"/>
        <w:gridCol w:w="1309"/>
        <w:gridCol w:w="935"/>
        <w:gridCol w:w="935"/>
        <w:gridCol w:w="935"/>
        <w:gridCol w:w="935"/>
        <w:gridCol w:w="3740"/>
      </w:tblGrid>
      <w:tr>
        <w:trPr>
          <w:trHeight w:val="8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S Hµ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 NguyÖ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Quyªn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Dòng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H.Anh (ph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s Hoµng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s §¹t 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Minh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Ths Lîi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Ths Ngä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YÕ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s T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Ma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3: Hµ - C</w:t>
              <w:softHyphen/>
              <w:t>êng - B×nh - Mü - §øc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4: HiÒn - Hång - Kim - Lan - Liªn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7: Quang - Khoa – Tra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8: HuyÒn – H</w:t>
              <w:softHyphen/>
              <w:t>¬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 II 22: Oanh       Bs CKII 23: Phóc - Lan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s Saikham  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B 38: </w:t>
            </w:r>
            <w:r>
              <w:rPr>
                <w:bCs/>
                <w:sz w:val="14"/>
                <w:szCs w:val="14"/>
              </w:rPr>
              <w:t>Th¾ng-Thñy- Minh - Trang - L©m - Thñy - NhËt - Hµo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0" w:firstLine="72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562" w:right="1282" w:gutter="0" w:header="0" w:top="18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3D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40" w:after="40"/>
      <w:jc w:val="both"/>
      <w:outlineLvl w:val="0"/>
    </w:pPr>
    <w:rPr>
      <w:b/>
      <w:bCs/>
      <w:sz w:val="1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39:00Z</dcterms:created>
  <dc:creator>Vuong Hoang Linh</dc:creator>
  <dc:description/>
  <cp:keywords/>
  <dc:language>en-US</dc:language>
  <cp:lastModifiedBy>Ha Noi</cp:lastModifiedBy>
  <cp:lastPrinted>2010-05-06T21:38:00Z</cp:lastPrinted>
  <dcterms:modified xsi:type="dcterms:W3CDTF">2010-05-28T09:06:00Z</dcterms:modified>
  <cp:revision>36</cp:revision>
  <dc:subject/>
  <dc:title>           </dc:title>
</cp:coreProperties>
</file>